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1"/>
        <w:rPr/>
      </w:pPr>
      <w:r>
        <w:rPr>
          <w:rFonts w:cs="Arial" w:ascii="Arial" w:hAnsi="Arial"/>
          <w:b/>
          <w:sz w:val="28"/>
          <w:szCs w:val="28"/>
        </w:rPr>
        <w:t xml:space="preserve">Направляющие </w:t>
      </w:r>
      <w:r>
        <w:rPr>
          <w:rFonts w:cs="Arial" w:ascii="Arial" w:hAnsi="Arial"/>
          <w:b/>
          <w:sz w:val="28"/>
          <w:szCs w:val="28"/>
          <w:lang w:val="en-US"/>
        </w:rPr>
        <w:t>CTS</w:t>
      </w:r>
    </w:p>
    <w:p>
      <w:pPr>
        <w:pStyle w:val="2"/>
        <w:ind w:left="0" w:firstLine="1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</w:r>
    </w:p>
    <w:p>
      <w:pPr>
        <w:pStyle w:val="2"/>
        <w:ind w:left="0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ндартная направляющая состоит из алюминиевого суппорта, который удерживает строго параллельно два закаленных, шлифованных и хромированных стальных стержня. Погрешность стержней h6. В центре по всей длине обозначены места для сверления отверстий для закрепления конструкции.</w:t>
      </w:r>
    </w:p>
    <w:p>
      <w:pPr>
        <w:pStyle w:val="21"/>
        <w:ind w:left="0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о самая простая и надежная система как в случае с неподвижной направляющей и подвижной кареткой, так и в случае, когда каретка неподвижна, а направляющая двигается. Направляющие поставляются под размер заказчика (макс. длина 6000мм). Винты, замыкающие ось, расположены на оси в 30 мм от головок на центральном расстоянии S.</w:t>
      </w:r>
    </w:p>
    <w:p>
      <w:pPr>
        <w:pStyle w:val="TextBody"/>
        <w:ind w:left="0" w:right="0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длина не точное произведение S+60, конечное центральное расстояние варьируется в доступных системой пределах или под зак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1460</wp:posOffset>
                </wp:positionH>
                <wp:positionV relativeFrom="paragraph">
                  <wp:posOffset>176530</wp:posOffset>
                </wp:positionV>
                <wp:extent cx="544830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15pt;mso-wrap-distance-left:9.05pt;mso-wrap-distance-right:9.05pt;mso-wrap-distance-top:0pt;mso-wrap-distance-bottom:0pt;margin-top:13.9pt;mso-position-vertical-relative:text;margin-left:-319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05105</wp:posOffset>
            </wp:positionV>
            <wp:extent cx="4090035" cy="2141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</w:t>
      </w:r>
      <w:r>
        <w:rPr>
          <w:rFonts w:cs="Arial" w:ascii="Arial" w:hAnsi="Arial"/>
          <w:b/>
          <w:bCs/>
          <w:sz w:val="24"/>
          <w:lang w:val="ru-RU"/>
        </w:rPr>
        <w:t xml:space="preserve"> сис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22225</wp:posOffset>
                </wp:positionV>
                <wp:extent cx="94107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севая нагрузк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1pt;mso-wrap-distance-left:9.05pt;mso-wrap-distance-right:9.05pt;mso-wrap-distance-top:0pt;mso-wrap-distance-bottom:0pt;margin-top:1.75pt;mso-position-vertical-relative:text;margin-left:182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сев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567"/>
        <w:gridCol w:w="426"/>
        <w:gridCol w:w="425"/>
        <w:gridCol w:w="567"/>
        <w:gridCol w:w="425"/>
        <w:gridCol w:w="425"/>
        <w:gridCol w:w="426"/>
        <w:gridCol w:w="567"/>
        <w:gridCol w:w="425"/>
        <w:gridCol w:w="567"/>
        <w:gridCol w:w="425"/>
        <w:gridCol w:w="567"/>
        <w:gridCol w:w="567"/>
        <w:gridCol w:w="425"/>
        <w:gridCol w:w="426"/>
        <w:gridCol w:w="56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AD</w:t>
            </w:r>
            <w:r>
              <w:rPr>
                <w:rFonts w:cs="Arial" w:ascii="Arial" w:hAnsi="Arial"/>
                <w:sz w:val="18"/>
                <w:lang w:val="ru-RU"/>
              </w:rPr>
              <w:t xml:space="preserve"> 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8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</w:tbl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71"/>
        <w:gridCol w:w="730"/>
        <w:gridCol w:w="992"/>
        <w:gridCol w:w="709"/>
        <w:gridCol w:w="992"/>
      </w:tblGrid>
      <w:tr>
        <w:trPr>
          <w:trHeight w:val="28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ип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Компонен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4"/>
              </w:rPr>
              <w:t>N</w:t>
            </w:r>
            <w:r>
              <w:rPr>
                <w:rFonts w:cs="Arial" w:ascii="Arial" w:hAnsi="Arial"/>
                <w:sz w:val="18"/>
                <w:szCs w:val="14"/>
                <w:lang w:val="ru-RU"/>
              </w:rPr>
              <w:t>) Нагрузка</w:t>
            </w:r>
          </w:p>
        </w:tc>
      </w:tr>
      <w:tr>
        <w:trPr>
          <w:trHeight w:val="28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авляющ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ре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 xml:space="preserve">Осе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диальная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D 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D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M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106+E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8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D 2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D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M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208+E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20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D 2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D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M2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210+E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2600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D 3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D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M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312+E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3200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D 4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D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M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4I6+E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7000</w:t>
            </w:r>
          </w:p>
        </w:tc>
      </w:tr>
    </w:tbl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/>
      </w:pPr>
      <w:r>
        <w:rPr>
          <w:rFonts w:cs="Arial" w:ascii="Arial" w:hAnsi="Arial"/>
          <w:b/>
          <w:bCs/>
          <w:sz w:val="24"/>
        </w:rPr>
        <w:t>AS</w:t>
      </w:r>
      <w:r>
        <w:rPr>
          <w:rFonts w:cs="Arial" w:ascii="Arial" w:hAnsi="Arial"/>
          <w:b/>
          <w:bCs/>
          <w:sz w:val="24"/>
          <w:lang w:val="ru-RU"/>
        </w:rPr>
        <w:t xml:space="preserve"> система</w:t>
      </w:r>
    </w:p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185420</wp:posOffset>
            </wp:positionV>
            <wp:extent cx="3810000" cy="3004820"/>
            <wp:effectExtent l="0" t="0" r="0" b="0"/>
            <wp:wrapTight wrapText="bothSides">
              <wp:wrapPolygon edited="0">
                <wp:start x="-29" y="0"/>
                <wp:lineTo x="-29" y="21561"/>
                <wp:lineTo x="21599" y="21561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18"/>
          <w:lang w:val="ru-RU"/>
        </w:rPr>
        <w:t>В "</w:t>
      </w:r>
      <w:r>
        <w:rPr>
          <w:rFonts w:cs="Arial" w:ascii="Arial" w:hAnsi="Arial"/>
          <w:spacing w:val="-4"/>
          <w:sz w:val="18"/>
        </w:rPr>
        <w:t>AS</w:t>
      </w:r>
      <w:r>
        <w:rPr>
          <w:rFonts w:cs="Arial" w:ascii="Arial" w:hAnsi="Arial"/>
          <w:spacing w:val="-4"/>
          <w:sz w:val="18"/>
          <w:lang w:val="ru-RU"/>
        </w:rPr>
        <w:t>" системе размеры “</w:t>
      </w:r>
      <w:r>
        <w:rPr>
          <w:rFonts w:cs="Arial" w:ascii="Arial" w:hAnsi="Arial"/>
          <w:spacing w:val="-4"/>
          <w:sz w:val="18"/>
        </w:rPr>
        <w:t>A</w:t>
      </w:r>
      <w:r>
        <w:rPr>
          <w:rFonts w:cs="Arial" w:ascii="Arial" w:hAnsi="Arial"/>
          <w:spacing w:val="-4"/>
          <w:sz w:val="18"/>
          <w:lang w:val="ru-RU"/>
        </w:rPr>
        <w:t xml:space="preserve">”, ” </w:t>
      </w:r>
      <w:r>
        <w:rPr>
          <w:rFonts w:cs="Arial" w:ascii="Arial" w:hAnsi="Arial"/>
          <w:spacing w:val="-4"/>
          <w:sz w:val="18"/>
        </w:rPr>
        <w:t>D</w:t>
      </w:r>
      <w:r>
        <w:rPr>
          <w:rFonts w:cs="Arial" w:ascii="Arial" w:hAnsi="Arial"/>
          <w:spacing w:val="-4"/>
          <w:sz w:val="18"/>
          <w:lang w:val="ru-RU"/>
        </w:rPr>
        <w:t>”, “</w:t>
      </w:r>
      <w:r>
        <w:rPr>
          <w:rFonts w:cs="Arial" w:ascii="Arial" w:hAnsi="Arial"/>
          <w:spacing w:val="-4"/>
          <w:sz w:val="18"/>
        </w:rPr>
        <w:t>Dl</w:t>
      </w:r>
      <w:r>
        <w:rPr>
          <w:rFonts w:cs="Arial" w:ascii="Arial" w:hAnsi="Arial"/>
          <w:spacing w:val="-4"/>
          <w:sz w:val="18"/>
          <w:lang w:val="ru-RU"/>
        </w:rPr>
        <w:t xml:space="preserve">” можно определить только после установления необходимого размера </w:t>
      </w:r>
      <w:r>
        <w:rPr>
          <w:rFonts w:cs="Arial" w:ascii="Arial" w:hAnsi="Arial"/>
          <w:spacing w:val="-4"/>
          <w:sz w:val="18"/>
        </w:rPr>
        <w:t>X</w:t>
      </w:r>
      <w:r>
        <w:rPr>
          <w:rFonts w:cs="Arial" w:ascii="Arial" w:hAnsi="Arial"/>
          <w:spacing w:val="-4"/>
          <w:sz w:val="1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lang w:val="ru-RU"/>
        </w:rPr>
        <w:t>Эта система полезна, если расстояние "</w:t>
      </w:r>
      <w:r>
        <w:rPr>
          <w:rFonts w:cs="Arial" w:ascii="Arial" w:hAnsi="Arial"/>
          <w:spacing w:val="-4"/>
          <w:sz w:val="18"/>
        </w:rPr>
        <w:t>D</w:t>
      </w:r>
      <w:r>
        <w:rPr>
          <w:rFonts w:cs="Arial" w:ascii="Arial" w:hAnsi="Arial"/>
          <w:spacing w:val="-4"/>
          <w:sz w:val="18"/>
          <w:lang w:val="ru-RU"/>
        </w:rPr>
        <w:t>" между направляющими требуется изменять, или используется зазор между направляющими. При сверлении отверстий и крепеже винтами надо следить за параллельностью направляющих, это можно сделать при помощи шаблонов (простых металлических параллелепипедов) (Рис. 2); или при фрезеровке для сохранения заданного расстояния (Рис. 3). Систему можно использовать со стержнями, установленными в направлении вовнутрь (Рис. 2) или наружу (Рис. 3).</w:t>
      </w:r>
    </w:p>
    <w:p>
      <w:pPr>
        <w:pStyle w:val="FR1"/>
        <w:ind w:left="0" w:hanging="0"/>
        <w:rPr>
          <w:rFonts w:ascii="Arial" w:hAnsi="Arial" w:cs="Arial"/>
          <w:b/>
          <w:b/>
          <w:bCs/>
          <w:spacing w:val="-4"/>
          <w:sz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000"/>
        <w:gridCol w:w="1020"/>
        <w:gridCol w:w="1000"/>
        <w:gridCol w:w="560"/>
        <w:gridCol w:w="560"/>
        <w:gridCol w:w="560"/>
        <w:gridCol w:w="560"/>
        <w:gridCol w:w="560"/>
        <w:gridCol w:w="560"/>
        <w:gridCol w:w="560"/>
        <w:gridCol w:w="640"/>
        <w:gridCol w:w="640"/>
        <w:gridCol w:w="640"/>
        <w:gridCol w:w="640"/>
      </w:tblGrid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и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авляющая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еса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имальные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2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C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3I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4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</w:t>
            </w:r>
          </w:p>
        </w:tc>
      </w:tr>
    </w:tbl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Криволинейная система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26035</wp:posOffset>
            </wp:positionV>
            <wp:extent cx="3691890" cy="2609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06190</wp:posOffset>
            </wp:positionH>
            <wp:positionV relativeFrom="paragraph">
              <wp:posOffset>2529205</wp:posOffset>
            </wp:positionV>
            <wp:extent cx="3691890" cy="7823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before="180" w:after="0"/>
        <w:ind w:left="0" w:hanging="0"/>
        <w:jc w:val="left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80" w:right="4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 нашими направляющими также возможно сделать криволинейные сегменты и замкнутые контуры. В таких случаях необходимо использовать особые каретки с центральными подвижными узлами;</w:t>
      </w:r>
    </w:p>
    <w:p>
      <w:pPr>
        <w:pStyle w:val="Normal"/>
        <w:ind w:left="80" w:right="4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обные системы делаются на заказ с использованием иных стандартных компонентов (штифты, колеса, направляющие).</w: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Применения</w: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-29845</wp:posOffset>
            </wp:positionV>
            <wp:extent cx="3833495" cy="2800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2888615</wp:posOffset>
            </wp:positionV>
            <wp:extent cx="3883025" cy="18167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>Рис.7  показывает систему траверса с грузом в свободнонесущем положении. В таких случаях точка приложения груза может быть укреплена через применение “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z w:val="20"/>
          <w:lang w:val="ru-RU"/>
        </w:rPr>
        <w:t>” системы с цилиндрическим колесом-эксцентриком, которое сыграет роль суппорта, снимая нагрузку. Если мы имеем дело с очень громоздким объектом, необходимо иметь два рельса скольжения. Схема на Рис. 8 демонстрирует подобное решение. На стороне “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” колеса с пазами в “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  <w:lang w:val="ru-RU"/>
        </w:rPr>
        <w:t>” системе гарантируют плотное соединение по горизонтали и вертикали. А на стороне "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" "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  <w:lang w:val="ru-RU"/>
        </w:rPr>
        <w:t>" система с цилиндрическими колесами сглаживает ошибки непараллельности в случае небольших прогибов нагруженной системы.</w:t>
      </w:r>
    </w:p>
    <w:p>
      <w:pPr>
        <w:pStyle w:val="Normal"/>
        <w:ind w:left="80" w:right="327" w:hanging="0"/>
        <w:rPr/>
      </w:pPr>
      <w:r>
        <w:rPr>
          <w:rFonts w:cs="Arial" w:ascii="Arial" w:hAnsi="Arial"/>
          <w:sz w:val="20"/>
          <w:lang w:val="ru-RU"/>
        </w:rPr>
        <w:t>В "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  <w:lang w:val="ru-RU"/>
        </w:rPr>
        <w:t>'' системе с цилиндрическими колесами используется та же направляющая и каретка, что и в "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  <w:lang w:val="ru-RU"/>
        </w:rPr>
        <w:t>" системе с колесами с пазами.</w:t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Приме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06190</wp:posOffset>
                </wp:positionH>
                <wp:positionV relativeFrom="paragraph">
                  <wp:posOffset>130175</wp:posOffset>
                </wp:positionV>
                <wp:extent cx="1889125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3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Condenced;Courier New" w:hAnsi="HelvCondenced;Courier New" w:cs="HelvCondenced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Condenced;Courier New" w:ascii="HelvCondenced;Courier New" w:hAnsi="HelvCondenced;Courier New"/>
                                <w:b/>
                                <w:bCs/>
                              </w:rPr>
                              <w:t>Ароч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75pt;height:24.7pt;mso-wrap-distance-left:9.05pt;mso-wrap-distance-right:9.05pt;mso-wrap-distance-top:0pt;mso-wrap-distance-bottom:0pt;margin-top:10.25pt;mso-position-vertical-relative:text;margin-left:-299.7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rFonts w:ascii="HelvCondenced;Courier New" w:hAnsi="HelvCondenced;Courier New" w:cs="HelvCondenced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HelvCondenced;Courier New" w:ascii="HelvCondenced;Courier New" w:hAnsi="HelvCondenced;Courier New"/>
                          <w:b/>
                          <w:bCs/>
                        </w:rPr>
                        <w:t>Ароч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196850</wp:posOffset>
                </wp:positionV>
                <wp:extent cx="412369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3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Condenced;Courier New" w:hAnsi="HelvCondenced;Courier New" w:cs="HelvCondenced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Condenced;Courier New" w:ascii="HelvCondenced;Courier New" w:hAnsi="HelvCondenced;Courier New"/>
                                <w:b/>
                                <w:bCs/>
                              </w:rPr>
                              <w:t>Консоль с вертикальным перемещ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24.7pt;mso-wrap-distance-left:9.05pt;mso-wrap-distance-right:9.05pt;mso-wrap-distance-top:0pt;mso-wrap-distance-bottom:0pt;margin-top:15.5pt;mso-position-vertical-relative:text;margin-left:155.9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rFonts w:ascii="HelvCondenced;Courier New" w:hAnsi="HelvCondenced;Courier New" w:cs="HelvCondenced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HelvCondenced;Courier New" w:ascii="HelvCondenced;Courier New" w:hAnsi="HelvCondenced;Courier New"/>
                          <w:b/>
                          <w:bCs/>
                        </w:rPr>
                        <w:t>Консоль с вертикальным переме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467360</wp:posOffset>
            </wp:positionV>
            <wp:extent cx="5356860" cy="32004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80" w:right="448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80" w:right="448" w:hanging="0"/>
        <w:rPr/>
      </w:pPr>
      <w:r>
        <w:rPr>
          <w:rFonts w:cs="Arial" w:ascii="Arial" w:hAnsi="Arial"/>
          <w:sz w:val="20"/>
          <w:lang w:val="ru-RU"/>
        </w:rPr>
        <w:t>Рис. 9 демонстрирует систему вертикального перемещения со свободнонесущим концом. Чтобы оптимизировать распределение нагрузки на опоры и снизить или устранить колебания, колесная основа "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" усилена, в сравнении со стандартной кареткой. Определение размера "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" – на усмотрении конструктора, зависит  и от функции размера применяемого груза и от требуемой жесткости, которая возрастает с увеличением этого размера.</w: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47625</wp:posOffset>
                </wp:positionV>
                <wp:extent cx="2447290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3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Condenced;Courier New" w:hAnsi="HelvCondenced;Courier New" w:cs="HelvCondenced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Condenced;Courier New" w:ascii="HelvCondenced;Courier New" w:hAnsi="HelvCondenced;Courier New"/>
                                <w:b/>
                                <w:bCs/>
                              </w:rPr>
                              <w:t>Вращающаяс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2.7pt;height:24.7pt;mso-wrap-distance-left:9.05pt;mso-wrap-distance-right:9.05pt;mso-wrap-distance-top:0pt;mso-wrap-distance-bottom:0pt;margin-top:3.75pt;mso-position-vertical-relative:text;margin-left:10.5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rFonts w:ascii="HelvCondenced;Courier New" w:hAnsi="HelvCondenced;Courier New" w:cs="HelvCondenced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HelvCondenced;Courier New" w:ascii="HelvCondenced;Courier New" w:hAnsi="HelvCondenced;Courier New"/>
                          <w:b/>
                          <w:bCs/>
                        </w:rPr>
                        <w:t>Вращающаяс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drawing>
          <wp:inline distT="0" distB="0" distL="0" distR="0">
            <wp:extent cx="5426710" cy="31007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before="60" w:after="0"/>
        <w:ind w:left="80" w:right="44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ис. 10 демонстрирует вращающуюся систему. Колеса придают ей по периметру высокую степень устойчивости, в то же время центр остается свободным для дальнейшего использования.</w:t>
      </w:r>
    </w:p>
    <w:p>
      <w:pPr>
        <w:pStyle w:val="FR1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Condence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27" w:hanging="0"/>
    </w:pPr>
    <w:rPr>
      <w:rFonts w:ascii="HelvCondenced;Courier New" w:hAnsi="HelvCondenced;Courier New" w:cs="HelvCondenced;Courier New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hanging="0"/>
    </w:pPr>
    <w:rPr>
      <w:rFonts w:ascii="HelvCondenced;Courier New" w:hAnsi="HelvCondenced;Courier New" w:cs="HelvCondenced;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rFonts w:ascii="HelvCondenced;Courier New" w:hAnsi="HelvCondenced;Courier New" w:cs="HelvCondenced;Courier New"/>
      <w:sz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03:00Z</dcterms:created>
  <dc:creator>serj</dc:creator>
  <dc:description/>
  <dc:language>en-US</dc:language>
  <cp:lastModifiedBy>serj</cp:lastModifiedBy>
  <dcterms:modified xsi:type="dcterms:W3CDTF">2005-07-20T05:36:00Z</dcterms:modified>
  <cp:revision>2</cp:revision>
  <dc:subject/>
  <dc:title>Стандартная направляющая состоит из алюминиевого суппорта, который удерживает строго параллельно два закаленных, шлифованных и</dc:title>
</cp:coreProperties>
</file>